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LOAN SLIP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 xml:space="preserve">Date of the loa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>Term of the lo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Facility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 of loaned equipment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5813"/>
        <w:gridCol w:w="709"/>
        <w:gridCol w:w="1822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Referenc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fr-FR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Qty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Lot / Serial number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0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andle with Pozzi forceps rotation module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uter sheath with fixation nut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ner sheath with locking pin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liding sheath to use with cap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ozzi forceps for cervical holding,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ap of 35mm with white insulating ring for Mangeshikar u</w:t>
            </w:r>
            <w:bookmarkStart w:id="0" w:name="_GoBack"/>
            <w:bookmarkEnd w:id="0"/>
            <w:r>
              <w:rPr>
                <w:rFonts w:eastAsia="Times New Roman" w:cs="Arial" w:ascii="Arial Narrow" w:hAnsi="Arial Narrow"/>
                <w:sz w:val="20"/>
                <w:szCs w:val="20"/>
              </w:rPr>
              <w:t>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ap of 40mm with white insulating ring 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ap of 45mm with white insulating ring 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8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tra-uterine insert 4x40mm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9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tra-uterine insert 5x50mm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tra-uterine insert 6x60mm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tra-uterine insert 7x70mm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tra-uterine insert 8x80mm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tra-uterine insert 8x120mm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4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tra-uterine insert 8x150mm for Mangeshikar uterine manip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200 160 500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Sterilization basket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en-US"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E25B7-F6FB-483F-8360-C8EE3D3D4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7</Words>
  <Characters>1252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9-03-22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