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LOAN SLIP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  <w:bookmarkStart w:id="0" w:name="_GoBack"/>
      <w:bookmarkStart w:id="1" w:name="_GoBack"/>
      <w:bookmarkEnd w:id="1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 xml:space="preserve">Date of the lo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>Term of the lo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Facility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 of loaned equipment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5245"/>
        <w:gridCol w:w="708"/>
        <w:gridCol w:w="2249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efer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Lot / Serial number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iFlow. Irrigation pump. Without any function pre-installe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Hysteroscopy func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Laparoscopy func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Arthroscopy func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Urology funct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ouble pedal foot swit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igital bottle scale for input/output balan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en-US"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29850A-40D9-405E-8277-787E8A7F0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76</Words>
  <Characters>423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9-05-09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