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Fiches Navettes : Matériel destiné à la Stéri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ode d’emploi</w:t>
      </w:r>
    </w:p>
    <w:p>
      <w:pPr>
        <w:pStyle w:val="ListParagraph"/>
        <w:numPr>
          <w:ilvl w:val="0"/>
          <w:numId w:val="1"/>
        </w:numPr>
        <w:rPr/>
      </w:pPr>
      <w:r>
        <w:rPr/>
        <w:t>Choisir la ou les fiches de traçabilités à remplir</w:t>
      </w:r>
    </w:p>
    <w:p>
      <w:pPr>
        <w:pStyle w:val="ListParagraph"/>
        <w:numPr>
          <w:ilvl w:val="1"/>
          <w:numId w:val="1"/>
        </w:numPr>
        <w:rPr/>
      </w:pPr>
      <w:r>
        <w:rPr/>
        <w:t>Pour un Set EasyCare (page 2 de ce document)</w:t>
      </w:r>
    </w:p>
    <w:p>
      <w:pPr>
        <w:pStyle w:val="ListParagraph"/>
        <w:numPr>
          <w:ilvl w:val="1"/>
          <w:numId w:val="1"/>
        </w:numPr>
        <w:rPr/>
      </w:pPr>
      <w:r>
        <w:rPr/>
        <w:t>Pour un Set Resecare (Page 3 de ce document)</w:t>
      </w:r>
    </w:p>
    <w:p>
      <w:pPr>
        <w:pStyle w:val="ListParagraph"/>
        <w:numPr>
          <w:ilvl w:val="1"/>
          <w:numId w:val="1"/>
        </w:numPr>
        <w:rPr/>
      </w:pPr>
      <w:r>
        <w:rPr/>
        <w:t>Pour un Set MaxiCare (Page 4 de ce document)</w:t>
      </w:r>
    </w:p>
    <w:p>
      <w:pPr>
        <w:pStyle w:val="ListParagraph"/>
        <w:numPr>
          <w:ilvl w:val="1"/>
          <w:numId w:val="1"/>
        </w:numPr>
        <w:rPr/>
      </w:pPr>
      <w:r>
        <w:rPr/>
        <w:t>Pour un manipulateur Mangeshikar (Page 5 et 6 de ce document)</w:t>
      </w:r>
    </w:p>
    <w:p>
      <w:pPr>
        <w:pStyle w:val="ListParagraph"/>
        <w:numPr>
          <w:ilvl w:val="1"/>
          <w:numId w:val="1"/>
        </w:numPr>
        <w:rPr/>
      </w:pPr>
      <w:r>
        <w:rPr/>
        <w:t>Pour tout autre matériel non listé utiliser une fiche vierge (Page 7).</w:t>
      </w:r>
    </w:p>
    <w:p>
      <w:pPr>
        <w:pStyle w:val="ListParagraph"/>
        <w:numPr>
          <w:ilvl w:val="0"/>
          <w:numId w:val="1"/>
        </w:numPr>
        <w:rPr/>
      </w:pPr>
      <w:r>
        <w:rPr/>
        <w:t>Remplir le volet Aller de la fiche</w:t>
      </w:r>
    </w:p>
    <w:p>
      <w:pPr>
        <w:pStyle w:val="ListParagraph"/>
        <w:numPr>
          <w:ilvl w:val="1"/>
          <w:numId w:val="1"/>
        </w:numPr>
        <w:rPr/>
      </w:pPr>
      <w:r>
        <w:rPr/>
        <w:t>Dans le cas d’une fiche vierge, remplir les champs référence et description en plus des autres éléments (Qté, N° de lot ou de série)</w:t>
      </w:r>
    </w:p>
    <w:p>
      <w:pPr>
        <w:pStyle w:val="ListParagraph"/>
        <w:numPr>
          <w:ilvl w:val="1"/>
          <w:numId w:val="1"/>
        </w:numPr>
        <w:rPr/>
      </w:pPr>
      <w:r>
        <w:rPr/>
        <w:t>La description du traitement précédent se fait sur la base de la/les fiches navettes précédentes (liées aux N° de lot ou de série identiques) sauf dans le cas de matériel neuf.</w:t>
      </w:r>
    </w:p>
    <w:p>
      <w:pPr>
        <w:pStyle w:val="ListParagraph"/>
        <w:numPr>
          <w:ilvl w:val="0"/>
          <w:numId w:val="1"/>
        </w:numPr>
        <w:rPr/>
      </w:pPr>
      <w:r>
        <w:rPr/>
        <w:t>Fournir le document avec le matériel au service de l’hôpital receveur.</w:t>
      </w:r>
    </w:p>
    <w:p>
      <w:pPr>
        <w:pStyle w:val="ListParagraph"/>
        <w:numPr>
          <w:ilvl w:val="1"/>
          <w:numId w:val="1"/>
        </w:numPr>
        <w:rPr/>
      </w:pPr>
      <w:r>
        <w:rPr/>
        <w:t>Faire remplir la partie réception</w:t>
      </w:r>
    </w:p>
    <w:p>
      <w:pPr>
        <w:pStyle w:val="ListParagraph"/>
        <w:numPr>
          <w:ilvl w:val="0"/>
          <w:numId w:val="1"/>
        </w:numPr>
        <w:rPr/>
      </w:pPr>
      <w:r>
        <w:rPr/>
        <w:t>A la fin du prêt s’assurer de récupérer la fiche avec le volet Retour Complété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  <w:sz w:val="28"/>
        </w:rPr>
      </w:pPr>
      <w:r>
        <w:rPr>
          <w:b/>
          <w:sz w:val="28"/>
        </w:rPr>
        <w:t>Le centre de soin a la responsabilité de l’application de la circulaire DGS/R13/2011/449.</w:t>
      </w:r>
    </w:p>
    <w:p>
      <w:pPr>
        <w:pStyle w:val="ListParagraph"/>
        <w:ind w:left="1080" w:hanging="0"/>
        <w:rPr>
          <w:b/>
          <w:b/>
          <w:sz w:val="28"/>
        </w:rPr>
      </w:pPr>
      <w:r>
        <w:rPr>
          <w:b/>
          <w:sz w:val="28"/>
        </w:rPr>
        <w:t>Si les cases OUI des items « Le patient est-il atteint d’EST ou considéré comme à risque ? » ou « L’acte / tissu sont-ils à risque vis-à-vis des ATNC? » sont cochés,  prévenir le responsable qualité de DELMONT et consigner le matériel de prêt s’il vous a été restitué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322159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2849495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8404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204491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759164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113366534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ystéroscope HD 2,9mm 30° 300mm autoclavabl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1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emise diagnostique 4mm robinet rotatif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1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emise opératoire externe 5,5mm robinet rotatif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1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emise opératoire interne 4,9mm canal operateur 7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2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eaux pointus semi rigide 7Fr. 34cm 1 mors mobil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2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nce à préhensions alligator semi rigide 7Fr. 34cm 2 mors mobiles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2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nce à biopsies semi rigide 7Fr. 34cm 2 mors mobiles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20 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ince à extractions DIU semi rigide 7Fr. 34cm 2 mors mobiles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5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âble de lumière gris 3,5mm 2,3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6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ier de stérilisation 485x255x50m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 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82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666566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528765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3377496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428808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572807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96186673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00 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Hystéroscope HD 2,9mm 12° 300mm autoclavabl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3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hemise externe resecteur 18,5Fr. double flux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3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hemise interne rotative resecteur 17,5Fr. 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3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ément de travail à action passive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30 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bturateur standard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4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ectrode coupante à 30°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4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Electrode coupante droite resecteur 18,5Fr. 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4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ectrode couteau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300 140 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ectrode rouleau resecteur 18,5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5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âble de lumière gris 3,5mm 2,3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6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nier de stérilisation 485x255x50m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6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pis en silicone bleu 440x230m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6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uvercle pour panier de stérilisation 485x255x50mm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9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rdon résection bipolaire Covidie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200 190 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rdon résection bipolaire Erbe</w:t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82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5094146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2416176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8098651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4622867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538760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1365753502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300 100 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ystéroscope HD 4mm 12° 300mm autoclavabl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300 130 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mise externe resecteur 26Fr. double flux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300 130 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mise interne rotative resecteur 24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300 130 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ément de travail à action passive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300 130 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turateur standard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300 140 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lectrode coupante à 30°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300 140 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lectrode couteau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D300 140 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lectrode boule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D300 140 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lectrode coupante droite resecteur 26Fr.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>D200 150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âble de lumière gris 3,5mm 2,3m avec embouts Storz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>D200 160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>Panier de stérilisation 485x255x50mm avec tapis en silicone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82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976410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064688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399733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932581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2538447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1075639816"/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1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Poignée rotative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Chemise externe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Chemise interne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Chemise coulissante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Mors Pozzi pour la fixation du col utéri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Coupole de 35mm avec anneau blanc isolant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Coupole de 40mm avec anneau blanc isolant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 xml:space="preserve">Coupole de 45mm avec anneau blanc isolant  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Tige intra-utérine 4x40mm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Tige intra-utérine 5x50mm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Tige intra-utérine 6x60mm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Tige intra-utérine 7x70mm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Tige intra-utérine 8x80mm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Tige intra-utérine 8x120mm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300 120 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Tige intra-utérine 8x150mm pour manipulateur utérin Mangeshikar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200 16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anier de stérilisation </w:t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>
          <w:trHeight w:val="148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82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1226"/>
        <w:gridCol w:w="2170"/>
        <w:gridCol w:w="148"/>
        <w:gridCol w:w="2642"/>
        <w:gridCol w:w="2036"/>
      </w:tblGrid>
      <w:tr>
        <w:trPr>
          <w:trHeight w:val="227" w:hRule="exac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ALLER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ONNEES DE L’ETABLISSEMENT DESTINATAIRE</w:t>
            </w:r>
            <w:r>
              <w:rPr>
                <w:rFonts w:cs="Arial" w:ascii="Arial Narrow" w:hAnsi="Arial Narrow"/>
                <w:sz w:val="20"/>
                <w:szCs w:val="20"/>
              </w:rPr>
              <w:t> :</w:t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act :                                                                                                                                                        Date de livraison : </w:t>
            </w:r>
          </w:p>
        </w:tc>
      </w:tr>
      <w:tr>
        <w:trPr>
          <w:trHeight w:val="30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APPLIQUES</w:t>
            </w:r>
          </w:p>
        </w:tc>
      </w:tr>
      <w:tr>
        <w:trPr>
          <w:trHeight w:val="126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tements réalisés par l’établissement de santé précédent (application de la procédure appropriée conformément à la circulaire DGS/R13/2011/449 du 1/12/2011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483770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368536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Pré-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62499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Lavag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324878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Désinfe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Arial Narrow" w:hAnsi="Arial Narrow" w:cs="Arial"/>
                <w:sz w:val="20"/>
                <w:szCs w:val="20"/>
              </w:rPr>
            </w:pPr>
            <w:sdt>
              <w:sdtPr>
                <w:id w:val="10022244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Stérilisation 134° 18m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 Narrow" w:hAnsi="Arial Narrow"/>
                    <w:sz w:val="20"/>
                    <w:szCs w:val="20"/>
                  </w:rPr>
                </w:r>
                <w:sdt>
                  <w:sdtPr>
                    <w:id w:val="32505667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Equipement   NE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spacing w:before="0" w:after="160"/>
              <w:ind w:right="-10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EL DE PRET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fére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t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de lot ou de sér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er par l’établissement de santé à réception</w:t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ormité du (des) produit(s) 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                          Détail de la NC 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</w:tr>
      <w:tr>
        <w:trPr>
          <w:trHeight w:val="79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ceptionné par : 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sa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ction 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réception :          …../……/……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ET RETOUR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87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artie à complét</w:t>
            </w:r>
            <w:r>
              <w:rPr>
                <w:rFonts w:cs="Arial" w:ascii="Arial Narrow" w:hAnsi="Arial Narrow"/>
                <w:i/>
                <w:sz w:val="20"/>
                <w:szCs w:val="20"/>
                <w:shd w:fill="E787D5" w:val="clear"/>
              </w:rPr>
              <w:t>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r par l’établissement de santé à la réexpédition</w:t>
            </w:r>
          </w:p>
        </w:tc>
      </w:tr>
      <w:tr>
        <w:trPr>
          <w:trHeight w:val="34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 de retour  : ……./……../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 xml:space="preserve">Conforme au bon de prêt ci-dessus :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U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N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entaire :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de la procédure appropriée conformément à la circulaire DGS/R13/2011/449 du 1/12/20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patient est-il atteint d’EST ou considéré comme à ris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cte / tissu sont-ils à risque  vis-à-vis  des  ATNC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itement effectué :  * Nettoyage / Désinfection 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* Autoclavage (134°C – 18 min)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 joint 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ind w:left="36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 w:themeColor="background1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20" w:hanging="6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>Date :  :……………………………………..                Visa :                                                   Cachet de l’établisse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Nom : …………………………………………….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before="0" w:after="0"/>
              <w:rPr>
                <w:rStyle w:val="Strong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Arial" w:ascii="Arial Narrow" w:hAnsi="Arial Narrow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82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C  17</w:t>
    </w:r>
    <w:bookmarkStart w:id="0" w:name="_GoBack"/>
    <w:bookmarkEnd w:id="0"/>
    <w:r>
      <w:rPr/>
      <w:t>/05/201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C  17</w:t>
    </w:r>
    <w:bookmarkStart w:id="1" w:name="_GoBack"/>
    <w:bookmarkEnd w:id="1"/>
    <w:r>
      <w:rPr/>
      <w:t>/05/2019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C  17</w:t>
    </w:r>
    <w:bookmarkStart w:id="2" w:name="_GoBack_Copy_2"/>
    <w:bookmarkEnd w:id="2"/>
    <w:r>
      <w:rPr/>
      <w:t>/05/2019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C  17</w:t>
    </w:r>
    <w:bookmarkStart w:id="3" w:name="_GoBack_Copy_2_Copy_2"/>
    <w:bookmarkEnd w:id="3"/>
    <w:r>
      <w:rPr/>
      <w:t>/05/2019</w:t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C  17</w:t>
    </w:r>
    <w:bookmarkStart w:id="4" w:name="_GoBack_Copy_2_Copy_2_Copy_2"/>
    <w:bookmarkEnd w:id="4"/>
    <w:r>
      <w:rPr/>
      <w:t>/05/2019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C  17</w:t>
    </w:r>
    <w:bookmarkStart w:id="5" w:name="_GoBack_Copy_2_Copy_2_Copy_2_Copy_2"/>
    <w:bookmarkEnd w:id="5"/>
    <w:r>
      <w:rPr/>
      <w:t>/05/2019</w:t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</w:tabs>
      <w:rPr/>
    </w:pPr>
    <w:r>
      <w:rPr/>
      <w:t>VE-D07-C  17</w:t>
    </w:r>
    <w:bookmarkStart w:id="6" w:name="_GoBack_Copy_2_Copy_2_Copy_2_Copy_2_Copy"/>
    <w:bookmarkEnd w:id="6"/>
    <w:r>
      <w:rPr/>
      <w:t>/05/201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 xml:space="preserve">FICHE NAVETTE -   </w:t>
    </w:r>
    <w:r>
      <w:rPr>
        <w:rFonts w:ascii="Arial Narrow" w:hAnsi="Arial Narrow"/>
        <w:sz w:val="32"/>
      </w:rPr>
      <w:t>SET HYSTEROSCOPIE EASYCA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" w:leader="none"/>
        <w:tab w:val="center" w:pos="4536" w:leader="none"/>
      </w:tabs>
      <w:spacing w:before="0" w:after="16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 xml:space="preserve">FICHE NAVETTE -   </w:t>
    </w:r>
    <w:r>
      <w:rPr>
        <w:rFonts w:ascii="Arial Narrow" w:hAnsi="Arial Narrow"/>
        <w:sz w:val="32"/>
      </w:rPr>
      <w:t>SET RESECTEUR RESECAR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" w:leader="none"/>
        <w:tab w:val="center" w:pos="4536" w:leader="none"/>
      </w:tabs>
      <w:spacing w:before="0" w:after="16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 xml:space="preserve">FICHE NAVETTE -   </w:t>
    </w:r>
    <w:r>
      <w:rPr>
        <w:rFonts w:ascii="Arial Narrow" w:hAnsi="Arial Narrow"/>
        <w:sz w:val="32"/>
      </w:rPr>
      <w:t>SET MAXICAR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" w:leader="none"/>
        <w:tab w:val="center" w:pos="4536" w:leader="none"/>
      </w:tabs>
      <w:spacing w:before="0" w:after="16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 xml:space="preserve">FICHE NAVETTE - </w:t>
    </w:r>
    <w:r>
      <w:rPr>
        <w:rFonts w:ascii="Arial Narrow" w:hAnsi="Arial Narrow"/>
        <w:sz w:val="32"/>
      </w:rPr>
      <w:t>Manipulateur utérin Mangeshika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" w:leader="none"/>
        <w:tab w:val="center" w:pos="4536" w:leader="none"/>
      </w:tabs>
      <w:spacing w:before="0" w:after="160"/>
      <w:rPr>
        <w:rFonts w:ascii="Arial Narrow" w:hAnsi="Arial Narrow"/>
        <w:sz w:val="44"/>
      </w:rPr>
    </w:pPr>
    <w:r>
      <w:rPr>
        <w:rFonts w:ascii="Arial Narrow" w:hAnsi="Arial Narrow"/>
        <w:sz w:val="44"/>
      </w:rPr>
      <w:tab/>
      <w:tab/>
      <w:t xml:space="preserve">FICHE NAVETTE -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c6396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0a782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a782b"/>
    <w:rPr/>
  </w:style>
  <w:style w:type="character" w:styleId="TitreCar" w:customStyle="1">
    <w:name w:val="Titre Car"/>
    <w:basedOn w:val="DefaultParagraphFont"/>
    <w:link w:val="Title"/>
    <w:uiPriority w:val="10"/>
    <w:qFormat/>
    <w:rsid w:val="009b732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d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a78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a78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9b732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F9721-6BAA-436C-808A-380BDA572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60</Words>
  <Characters>11886</Characters>
  <CharactersWithSpaces>140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0:00Z</dcterms:created>
  <dc:creator>Philippe BOYER</dc:creator>
  <dc:description/>
  <dc:language>en-US</dc:language>
  <cp:lastModifiedBy>Elodie CHENEY</cp:lastModifiedBy>
  <dcterms:modified xsi:type="dcterms:W3CDTF">2019-05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