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  <w:t>BON DE PRE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Date du prê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Durée du prê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Contac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Etablissement 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sz w:val="16"/>
          <w:szCs w:val="16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Liste du matériel concerné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5245"/>
        <w:gridCol w:w="708"/>
        <w:gridCol w:w="2249"/>
      </w:tblGrid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Référ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fr-FR"/>
              </w:rPr>
              <w:t>Descrip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Qté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N° de lot / série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iFlow. Pompe d'irrigation. Sans aucune fonction préinstallé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0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Fonction Hystéroscop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0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Fonction Laparoscop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0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Fonction Arthroscop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0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 xml:space="preserve">Fonction Urologie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Pédale double de comman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D110 1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Balance numérique de container pour bilan entrée/sort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lang w:eastAsia="fr-FR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8245" cy="1067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06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0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2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BB9C4C-9EA6-4ED4-BD9F-C4F579039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80</Words>
  <Characters>442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Elodie CHENEY</dc:creator>
  <dc:description/>
  <dc:language>en-US</dc:language>
  <cp:lastModifiedBy>Elodie CHENEY</cp:lastModifiedBy>
  <dcterms:modified xsi:type="dcterms:W3CDTF">2019-05-09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