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  <w:t>LOAN SLIP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44"/>
          <w:szCs w:val="24"/>
          <w:lang w:eastAsia="fr-FR"/>
        </w:rPr>
      </w:pPr>
      <w:r>
        <w:rPr>
          <w:rFonts w:eastAsia="Times New Roman" w:cs="Times New Roman" w:ascii="Arial Narrow" w:hAnsi="Arial Narrow"/>
          <w:sz w:val="44"/>
          <w:szCs w:val="24"/>
          <w:lang w:eastAsia="fr-FR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 xml:space="preserve">Date of the loa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  <w:t>Term of the lo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 xml:space="preserve">Contac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fr-FR" w:eastAsia="en-US" w:bidi="ar-SA"/>
              </w:rPr>
              <w:t>Facility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 Narrow" w:hAnsi="Arial Narrow"/>
          <w:sz w:val="16"/>
          <w:szCs w:val="16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List of loaned equipment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4979"/>
        <w:gridCol w:w="1001"/>
        <w:gridCol w:w="2079"/>
      </w:tblGrid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Referen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fr-FR"/>
              </w:rPr>
              <w:t>Descrip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Qty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fr-FR"/>
              </w:rPr>
              <w:t>Lot / Serial number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00 004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D hysteroscope 2,9mm 12° 300mm autoclavabl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30 002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assive working element resectoscope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30 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uter sheath resectoscope 18,5Fr. double flow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30 001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ner sheath rotata</w:t>
            </w:r>
            <w:bookmarkStart w:id="0" w:name="_GoBack"/>
            <w:bookmarkEnd w:id="0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ble resectoscope 17,5Fr.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30 003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bturator, standard, resectoscope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40 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utting loop 30°, resectoscope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</w:rPr>
            </w:pPr>
            <w:r>
              <w:rPr>
                <w:rFonts w:eastAsia="Times New Roman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40 001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Cutting loop, straight, resectoscope 18,5Fr.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40 002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agulating electrode knife, resectoscope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300 140 003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agulating electrode rollerball, resectoscope 18,5F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200 150 5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Light cable, grey, Ø: 3,5mm, L: 2,3m with Storz connector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200 160 5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terilization basket 480x250x47mm with a silicone mat &amp; a lid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lang w:val="en-US"/>
              </w:rPr>
            </w:pPr>
            <w:r>
              <w:rPr>
                <w:rFonts w:eastAsia="Times New Roman" w:ascii="Arial Narrow" w:hAnsi="Arial Narrow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en-US" w:eastAsia="fr-F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48245" cy="106743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06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0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06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2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45E09-A58D-4FCD-90D2-2C308E004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6</Words>
  <Characters>752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1:00Z</dcterms:created>
  <dc:creator>Elodie CHENEY</dc:creator>
  <dc:description/>
  <dc:language>en-US</dc:language>
  <cp:lastModifiedBy>Elodie CHENEY</cp:lastModifiedBy>
  <dcterms:modified xsi:type="dcterms:W3CDTF">2018-07-05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