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LOAN SLIP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 xml:space="preserve">Date of the loa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>Term of the lo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Facility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 of loaned equipment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4819"/>
        <w:gridCol w:w="994"/>
        <w:gridCol w:w="2389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efer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y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Lot / Serial number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00 00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HD hysteroscope 4mm 12° 300mm autoclavabl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30 00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lang w:val="en-US"/>
              </w:rPr>
              <w:t>Outer sheath resectoscope 26Fr. double flow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30 00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lang w:val="en-US"/>
              </w:rPr>
              <w:t xml:space="preserve">Inner sheath rotatable resectoscope 24F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30 00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lang w:val="en-US"/>
              </w:rPr>
              <w:t xml:space="preserve">Passive working element resectoscope 26F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30 00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Obturator, standard, resectoscope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40 00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utting loop 30°, resectoscope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40 00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oagulating electrode knife, resectoscope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40 00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oagulating electrode rollerball, resectoscope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40 00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 xml:space="preserve">Cutting loop, straight, </w:t>
            </w:r>
            <w:bookmarkStart w:id="0" w:name="_GoBack"/>
            <w:bookmarkEnd w:id="0"/>
            <w:r>
              <w:rPr>
                <w:rFonts w:eastAsia="Times New Roman" w:cs="Arial" w:ascii="Arial Narrow" w:hAnsi="Arial Narrow"/>
                <w:sz w:val="20"/>
              </w:rPr>
              <w:t>resectoscope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D200 15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>Light cable, grey, Ø: 3,5mm, L: 2,3m with Storz connector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D200 16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>Sterilization basket 480x250x47mm with a silicone mat &amp; a li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lang w:val="en-US"/>
              </w:rPr>
            </w:pPr>
            <w:r>
              <w:rPr>
                <w:rFonts w:eastAsia="Times New Roman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en-US"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451A6-1CBA-4097-8588-8A591ABA7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2</Words>
  <Characters>727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8-07-05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