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LOAN SLIP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 xml:space="preserve">Date of the lo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>Term of the lo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Facility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 of loaned equipment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5245"/>
        <w:gridCol w:w="708"/>
        <w:gridCol w:w="2249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efer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Lot / Serial number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400 1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 xml:space="preserve">iCare. HD camera with lens included (f=22). </w:t>
            </w: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Storz version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100 2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iPad Pro 12,9 inch 256Gb Wifi - Silv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D100 200 00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Apple pencil for iPad P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D100 200 00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Smart Keyboard for iPad Pro 12.9 in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D200 11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 xml:space="preserve">Monitor Neovo 22''  with optical glass.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Full HD resolution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D200 1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Cart. 2 fixed shelve</w:t>
            </w:r>
            <w:bookmarkStart w:id="0" w:name="_GoBack"/>
            <w:bookmarkEnd w:id="0"/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s. 1 infusion stand. 1 camera holder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DF3D4-FD8F-46F3-8F46-5B3BC7FD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85</Words>
  <Characters>472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