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Fiches Navettes : Matériel destiné à la Stéri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Mode d’emploi</w:t>
      </w:r>
    </w:p>
    <w:p>
      <w:pPr>
        <w:pStyle w:val="ListParagraph"/>
        <w:numPr>
          <w:ilvl w:val="0"/>
          <w:numId w:val="1"/>
        </w:numPr>
        <w:rPr/>
      </w:pPr>
      <w:r>
        <w:rPr/>
        <w:t>Choisir la ou les fiches de traçabilités à remplir</w:t>
      </w:r>
    </w:p>
    <w:p>
      <w:pPr>
        <w:pStyle w:val="ListParagraph"/>
        <w:numPr>
          <w:ilvl w:val="1"/>
          <w:numId w:val="1"/>
        </w:numPr>
        <w:rPr/>
      </w:pPr>
      <w:r>
        <w:rPr/>
        <w:t>Pour un Set EasyCare (page 2 de ce document)</w:t>
      </w:r>
    </w:p>
    <w:p>
      <w:pPr>
        <w:pStyle w:val="ListParagraph"/>
        <w:numPr>
          <w:ilvl w:val="1"/>
          <w:numId w:val="1"/>
        </w:numPr>
        <w:rPr/>
      </w:pPr>
      <w:r>
        <w:rPr/>
        <w:t>Pour un Set Resecare (Page 3 de ce document)</w:t>
      </w:r>
    </w:p>
    <w:p>
      <w:pPr>
        <w:pStyle w:val="ListParagraph"/>
        <w:numPr>
          <w:ilvl w:val="1"/>
          <w:numId w:val="1"/>
        </w:numPr>
        <w:rPr/>
      </w:pPr>
      <w:r>
        <w:rPr/>
        <w:t>Pour un Set MaxiCare (Page 4 de ce document)</w:t>
      </w:r>
    </w:p>
    <w:p>
      <w:pPr>
        <w:pStyle w:val="ListParagraph"/>
        <w:numPr>
          <w:ilvl w:val="1"/>
          <w:numId w:val="1"/>
        </w:numPr>
        <w:rPr/>
      </w:pPr>
      <w:r>
        <w:rPr/>
        <w:t>Pour tout autre matériel non listé utiliser une fiche vierge (Page 5).</w:t>
      </w:r>
    </w:p>
    <w:p>
      <w:pPr>
        <w:pStyle w:val="ListParagraph"/>
        <w:numPr>
          <w:ilvl w:val="0"/>
          <w:numId w:val="1"/>
        </w:numPr>
        <w:rPr/>
      </w:pPr>
      <w:r>
        <w:rPr/>
        <w:t>Remplir le volet Aller de la fiche</w:t>
      </w:r>
    </w:p>
    <w:p>
      <w:pPr>
        <w:pStyle w:val="ListParagraph"/>
        <w:numPr>
          <w:ilvl w:val="1"/>
          <w:numId w:val="1"/>
        </w:numPr>
        <w:rPr/>
      </w:pPr>
      <w:r>
        <w:rPr/>
        <w:t>Dans le cas d’une fiche vierge, remplir les champs référence et description en plus des autres éléments (Qté, N° de lot ou de série)</w:t>
      </w:r>
    </w:p>
    <w:p>
      <w:pPr>
        <w:pStyle w:val="ListParagraph"/>
        <w:numPr>
          <w:ilvl w:val="1"/>
          <w:numId w:val="1"/>
        </w:numPr>
        <w:rPr/>
      </w:pPr>
      <w:r>
        <w:rPr/>
        <w:t>La description du traitement précédent se fait sur la base de la/les fiches navettes précédentes (liées aux N° de lot ou de série identiques) sauf dans le cas de matériel neuf.</w:t>
      </w:r>
    </w:p>
    <w:p>
      <w:pPr>
        <w:pStyle w:val="ListParagraph"/>
        <w:numPr>
          <w:ilvl w:val="0"/>
          <w:numId w:val="1"/>
        </w:numPr>
        <w:rPr/>
      </w:pPr>
      <w:r>
        <w:rPr/>
        <w:t>Fournir le document avec le matériel au service de l’hôpital receveur.</w:t>
      </w:r>
    </w:p>
    <w:p>
      <w:pPr>
        <w:pStyle w:val="ListParagraph"/>
        <w:numPr>
          <w:ilvl w:val="1"/>
          <w:numId w:val="1"/>
        </w:numPr>
        <w:rPr/>
      </w:pPr>
      <w:r>
        <w:rPr/>
        <w:t>Faire remplir la partie réception</w:t>
      </w:r>
    </w:p>
    <w:p>
      <w:pPr>
        <w:pStyle w:val="ListParagraph"/>
        <w:numPr>
          <w:ilvl w:val="0"/>
          <w:numId w:val="1"/>
        </w:numPr>
        <w:rPr/>
      </w:pPr>
      <w:r>
        <w:rPr/>
        <w:t>A la fin du prêt s’assurer de récupérer la fiche avec le volet Retour Complété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>
          <w:b/>
          <w:b/>
          <w:sz w:val="28"/>
        </w:rPr>
      </w:pPr>
      <w:r>
        <w:rPr>
          <w:b/>
          <w:sz w:val="28"/>
        </w:rPr>
        <w:t>Le centre de soin a la responsabilité de l’application de la circulaire DGS/R13/2011/449.</w:t>
      </w:r>
    </w:p>
    <w:p>
      <w:pPr>
        <w:pStyle w:val="ListParagraph"/>
        <w:ind w:left="1080" w:hanging="0"/>
        <w:rPr>
          <w:b/>
          <w:b/>
          <w:sz w:val="28"/>
        </w:rPr>
      </w:pPr>
      <w:r>
        <w:rPr>
          <w:b/>
          <w:sz w:val="28"/>
        </w:rPr>
        <w:t>Si les cases OUI des items « Le patient est-il atteint d’EST ou considéré comme à risque ? » ou « L’acte / tissu sont-ils à risque vis-à-vis des ATNC? » sont cochés,  prévenir le responsable qualité de DELMONT et consigner le matériel de prêt s’il vous a été restitué.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1226"/>
        <w:gridCol w:w="2170"/>
        <w:gridCol w:w="148"/>
        <w:gridCol w:w="2642"/>
        <w:gridCol w:w="2036"/>
      </w:tblGrid>
      <w:tr>
        <w:trPr>
          <w:trHeight w:val="227" w:hRule="exac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VOLET ALLER</w:t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ORDONNEES DE L’ETABLISSEMENT DESTINATAIRE</w:t>
            </w:r>
            <w:r>
              <w:rPr>
                <w:rFonts w:cs="Arial" w:ascii="Arial Narrow" w:hAnsi="Arial Narrow"/>
                <w:sz w:val="20"/>
                <w:szCs w:val="20"/>
              </w:rPr>
              <w:t> :</w:t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tact :                                                                                                                                                        Date de livraison : </w:t>
            </w:r>
          </w:p>
        </w:tc>
      </w:tr>
      <w:tr>
        <w:trPr>
          <w:trHeight w:val="306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spacing w:before="0" w:after="160"/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TEMENTS APPLIQUES</w:t>
            </w:r>
          </w:p>
        </w:tc>
      </w:tr>
      <w:tr>
        <w:trPr>
          <w:trHeight w:val="1264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tements réalisés par l’établissement de santé précédent (application de la procédure appropriée conformément à la circulaire DGS/R13/2011/449 du 1/12/2011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9000682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529987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Pré-désinfe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6285470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Lavage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7227929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Désinfe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9800258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Stérilisation 134° 18mi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 Narrow" w:hAnsi="Arial Narrow"/>
                    <w:sz w:val="20"/>
                    <w:szCs w:val="20"/>
                  </w:rPr>
                </w:r>
                <w:sdt>
                  <w:sdtPr>
                    <w:id w:val="28653276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</w:rPr>
              <w:t>Equipement   NEU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spacing w:before="0" w:after="160"/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EL DE PRET</w:t>
            </w:r>
          </w:p>
        </w:tc>
      </w:tr>
      <w:tr>
        <w:trPr>
          <w:trHeight w:val="2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éféren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té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° de lot ou de sér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Hystéroscope HD 2,9mm 30° 300mm autoclavable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10 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hemise diagnostique 4mm robinet rotatif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1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hemise opératoire externe 5,5mm robinet rotatif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10 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hemise opératoire interne 4,9mm canal operateur 7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2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eaux pointus semi rigide 7Fr. 34cm 1 mors mobile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20 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ince à préhensions alligator semi rigide 7Fr. 34cm 2 mors mobiles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20 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ince à biopsies semi rigide 7Fr. 34cm 2 mors mobiles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20 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ince à extractions DIU semi rigide 7Fr. 34cm 2 mors mobiles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200 15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âble de lumière gris 3,5mm 2,3m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200 16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nier de stérilisation 485x255x50mm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87D5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rtie à compléter par l’établissement de santé à réception</w:t>
            </w:r>
          </w:p>
        </w:tc>
      </w:tr>
      <w:tr>
        <w:trPr>
          <w:trHeight w:val="39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formité du (des) produit(s) 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720" w:hanging="70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                           Détail de la NC 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....</w:t>
            </w:r>
          </w:p>
        </w:tc>
      </w:tr>
      <w:tr>
        <w:trPr>
          <w:trHeight w:val="790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éceptionné par : ……………………………………..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isa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nction : 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de réception :          …../……/……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VOLET RETOUR</w:t>
            </w:r>
          </w:p>
        </w:tc>
      </w:tr>
      <w:tr>
        <w:trPr/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87D5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rtie à complét</w:t>
            </w:r>
            <w:r>
              <w:rPr>
                <w:rFonts w:cs="Arial" w:ascii="Arial Narrow" w:hAnsi="Arial Narrow"/>
                <w:i/>
                <w:sz w:val="20"/>
                <w:szCs w:val="20"/>
                <w:shd w:fill="E787D5" w:val="clear"/>
              </w:rPr>
              <w:t>e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r par l’établissement de santé à la réexpédition</w:t>
            </w:r>
          </w:p>
        </w:tc>
      </w:tr>
      <w:tr>
        <w:trPr>
          <w:trHeight w:val="347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>Date de retour  : ……./……../…….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</w:rPr>
              <w:t xml:space="preserve">Conforme au bon de prêt ci-dessus :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OUI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N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mentaire : 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00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tion de la procédure appropriée conformément à la circulaire DGS/R13/2011/449 du 1/12/20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 patient est-il atteint d’EST ou considéré comme à risque 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’acte / tissu sont-ils à risque  vis-à-vis  des  ATNC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aitement effectué :  * Nettoyage / Désinfection 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* Autoclavage (134°C – 18 min)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tificat joint 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>Date :  :……………………………………..                Visa :                                                   Cachet de l’établissement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 xml:space="preserve">Nom : …………………………………………….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 xml:space="preserve">                                     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82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1226"/>
        <w:gridCol w:w="2170"/>
        <w:gridCol w:w="148"/>
        <w:gridCol w:w="2642"/>
        <w:gridCol w:w="2036"/>
      </w:tblGrid>
      <w:tr>
        <w:trPr>
          <w:trHeight w:val="227" w:hRule="exac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VOLET ALLER</w:t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ORDONNEES DE L’ETABLISSEMENT DESTINATAIRE</w:t>
            </w:r>
            <w:r>
              <w:rPr>
                <w:rFonts w:cs="Arial" w:ascii="Arial Narrow" w:hAnsi="Arial Narrow"/>
                <w:sz w:val="20"/>
                <w:szCs w:val="20"/>
              </w:rPr>
              <w:t> :</w:t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tact :                                                                                                                                                        Date de livraison : </w:t>
            </w:r>
          </w:p>
        </w:tc>
      </w:tr>
      <w:tr>
        <w:trPr>
          <w:trHeight w:val="306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spacing w:before="0" w:after="0"/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TEMENTS APPLIQUES</w:t>
            </w:r>
          </w:p>
        </w:tc>
      </w:tr>
      <w:tr>
        <w:trPr>
          <w:trHeight w:val="1264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tements réalisés par l’établissement de santé précédent (application de la procédure appropriée conformément à la circulaire DGS/R13/2011/449 du 1/12/2011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8829489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20465236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Pré-désinfe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2037234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Lavage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2274766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Désinfe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6484537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Stérilisation 134° 18mi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 Narrow" w:hAnsi="Arial Narrow"/>
                    <w:sz w:val="20"/>
                    <w:szCs w:val="20"/>
                  </w:rPr>
                </w:r>
                <w:sdt>
                  <w:sdtPr>
                    <w:id w:val="1389264503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</w:rPr>
              <w:t>Equipement   NEU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spacing w:before="0" w:after="160"/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EL DE PRET</w:t>
            </w:r>
          </w:p>
        </w:tc>
      </w:tr>
      <w:tr>
        <w:trPr>
          <w:trHeight w:val="2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éféren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té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° de lot ou de sér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00 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Hystéroscope HD 2,9mm 12° 300mm autoclavable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3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hemise externe resecteur 18,5Fr. double flux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30 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Chemise interne rotative resecteur 17,5Fr. 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30 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lément de travail à action passive resecteur 18,5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30 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Obturateur standard resecteur 18,5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4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lectrode coupante à 30° resecteur 18,5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40 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Electrode coupante droite resecteur 18,5Fr. 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40 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lectrode couteau resecteur 18,5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40 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lectrode rouleau resecteur 18,5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200 15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âble de lumière gris 3,5mm 2,3m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200 16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nier de stérilisation 485x255x50mm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200 160 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apis en silicone bleu 440x230mm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200 160 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uvercle pour panier de stérilisation 485x255x50mm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200 19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rdon résection bipolaire Covidien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200 190 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rdon résection bipolaire Erbe</w:t>
            </w:r>
          </w:p>
        </w:tc>
      </w:tr>
      <w:tr>
        <w:trPr>
          <w:trHeight w:val="273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87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rtie à compléter par l’établissement de santé à réception</w:t>
            </w:r>
          </w:p>
        </w:tc>
      </w:tr>
      <w:tr>
        <w:trPr>
          <w:trHeight w:val="39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formité du (des) produit(s) 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720" w:hanging="70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                           Détail de la NC 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....</w:t>
            </w:r>
          </w:p>
        </w:tc>
      </w:tr>
      <w:tr>
        <w:trPr>
          <w:trHeight w:val="790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éceptionné par : ……………………………………..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isa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nction : 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de réception :          …../……/……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VOLET RETOUR</w:t>
            </w:r>
          </w:p>
        </w:tc>
      </w:tr>
      <w:tr>
        <w:trPr/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87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rtie à complét</w:t>
            </w:r>
            <w:r>
              <w:rPr>
                <w:rFonts w:cs="Arial" w:ascii="Arial Narrow" w:hAnsi="Arial Narrow"/>
                <w:i/>
                <w:sz w:val="20"/>
                <w:szCs w:val="20"/>
                <w:shd w:fill="E787D5" w:val="clear"/>
              </w:rPr>
              <w:t>e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r par l’établissement de santé à la réexpédition</w:t>
            </w:r>
          </w:p>
        </w:tc>
      </w:tr>
      <w:tr>
        <w:trPr>
          <w:trHeight w:val="347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>Date de retour  : ……./……../…….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</w:rPr>
              <w:t xml:space="preserve">Conforme au bon de prêt ci-dessus :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OUI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N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mentaire :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00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tion de la procédure appropriée conformément à la circulaire DGS/R13/2011/449 du 1/12/20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 patient est-il atteint d’EST ou considéré comme à risque 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’acte / tissu sont-ils à risque  vis-à-vis  des  ATNC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aitement effectué :  * Nettoyage / Désinfection 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* Autoclavage (134°C – 18 min)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tificat joint 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>Date :  :……………………………………..                Visa :                                                   Cachet de l’établissement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 xml:space="preserve">Nom : …………………………………………….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 xml:space="preserve">                             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82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1226"/>
        <w:gridCol w:w="2170"/>
        <w:gridCol w:w="148"/>
        <w:gridCol w:w="2642"/>
        <w:gridCol w:w="2036"/>
      </w:tblGrid>
      <w:tr>
        <w:trPr>
          <w:trHeight w:val="227" w:hRule="exac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VOLET ALLER</w:t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ORDONNEES DE L’ETABLISSEMENT DESTINATAIRE</w:t>
            </w:r>
            <w:r>
              <w:rPr>
                <w:rFonts w:cs="Arial" w:ascii="Arial Narrow" w:hAnsi="Arial Narrow"/>
                <w:sz w:val="20"/>
                <w:szCs w:val="20"/>
              </w:rPr>
              <w:t> :</w:t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tact :                                                                                                                                                        Date de livraison : </w:t>
            </w:r>
          </w:p>
        </w:tc>
      </w:tr>
      <w:tr>
        <w:trPr>
          <w:trHeight w:val="306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spacing w:before="0" w:after="0"/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TEMENTS APPLIQUES</w:t>
            </w:r>
          </w:p>
        </w:tc>
      </w:tr>
      <w:tr>
        <w:trPr>
          <w:trHeight w:val="1264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tements réalisés par l’établissement de santé précédent (application de la procédure appropriée conformément à la circulaire DGS/R13/2011/449 du 1/12/2011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7321263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7582689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Pré-désinfe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9126902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Lavage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6794835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Désinfe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7128488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Stérilisation 134° 18mi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 Narrow" w:hAnsi="Arial Narrow"/>
                    <w:sz w:val="20"/>
                    <w:szCs w:val="20"/>
                  </w:rPr>
                </w:r>
                <w:sdt>
                  <w:sdtPr>
                    <w:id w:val="2087246290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</w:rPr>
              <w:t>Equipement   NEU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spacing w:before="0" w:after="160"/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EL DE PRET</w:t>
            </w:r>
          </w:p>
        </w:tc>
      </w:tr>
      <w:tr>
        <w:trPr>
          <w:trHeight w:val="2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éféren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té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° de lot ou de sér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300 100 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ystéroscope HD 4mm 12° 300mm autoclavable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300 130 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emise externe resecteur 26Fr. double flux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300 130 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emise interne rotative resecteur 24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300 130 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lément de travail à action passive resecteur 26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300 130 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bturateur standard resecteur 26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300 140 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Electrode coupante à 30° resecteur 26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300 140 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Electrode couteau resecteur 26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D300 140 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Electrode boule resecteur 26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D300 140 007</w:t>
            </w:r>
            <w:bookmarkStart w:id="0" w:name="_GoBack"/>
            <w:bookmarkEnd w:id="0"/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Electrode coupante droite resecteur 26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</w:rPr>
              <w:t>D200 150 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âble de lumière gris 3,5mm 2,3m avec embouts Storz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</w:rPr>
              <w:t>D200 160 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</w:rPr>
              <w:t>Panier de stérilisation 485x255x50mm avec tapis en silicone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87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rtie à compléter par l’établissement de santé à réception</w:t>
            </w:r>
          </w:p>
        </w:tc>
      </w:tr>
      <w:tr>
        <w:trPr>
          <w:trHeight w:val="39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formité du (des) produit(s) 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720" w:hanging="70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                           Détail de la NC 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....</w:t>
            </w:r>
          </w:p>
        </w:tc>
      </w:tr>
      <w:tr>
        <w:trPr>
          <w:trHeight w:val="790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éceptionné par : ……………………………………..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isa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nction : 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de réception :          …../……/……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VOLET RETOUR</w:t>
            </w:r>
          </w:p>
        </w:tc>
      </w:tr>
      <w:tr>
        <w:trPr/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87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rtie à complét</w:t>
            </w:r>
            <w:r>
              <w:rPr>
                <w:rFonts w:cs="Arial" w:ascii="Arial Narrow" w:hAnsi="Arial Narrow"/>
                <w:i/>
                <w:sz w:val="20"/>
                <w:szCs w:val="20"/>
                <w:shd w:fill="E787D5" w:val="clear"/>
              </w:rPr>
              <w:t>e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r par l’établissement de santé à la réexpédition</w:t>
            </w:r>
          </w:p>
        </w:tc>
      </w:tr>
      <w:tr>
        <w:trPr>
          <w:trHeight w:val="347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>Date de retour  : ……./……../…….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</w:rPr>
              <w:t xml:space="preserve">Conforme au bon de prêt ci-dessus :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OUI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N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mentaire :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00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tion de la procédure appropriée conformément à la circulaire DGS/R13/2011/449 du 1/12/20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 patient est-il atteint d’EST ou considéré comme à risque 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’acte / tissu sont-ils à risque  vis-à-vis  des  ATNC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aitement effectué :  * Nettoyage / Désinfection 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* Autoclavage (134°C – 18 min)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tificat joint 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>Date :  :……………………………………..                Visa :                                                   Cachet de l’établissement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 xml:space="preserve">Nom : …………………………………………….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 xml:space="preserve">                                  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82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1226"/>
        <w:gridCol w:w="2170"/>
        <w:gridCol w:w="148"/>
        <w:gridCol w:w="2642"/>
        <w:gridCol w:w="2036"/>
      </w:tblGrid>
      <w:tr>
        <w:trPr>
          <w:trHeight w:val="227" w:hRule="exac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VOLET ALLER</w:t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ORDONNEES DE L’ETABLISSEMENT DESTINATAIRE</w:t>
            </w:r>
            <w:r>
              <w:rPr>
                <w:rFonts w:cs="Arial" w:ascii="Arial Narrow" w:hAnsi="Arial Narrow"/>
                <w:sz w:val="20"/>
                <w:szCs w:val="20"/>
              </w:rPr>
              <w:t> :</w:t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tact :                                                                                                                                                        Date de livraison : </w:t>
            </w:r>
          </w:p>
        </w:tc>
      </w:tr>
      <w:tr>
        <w:trPr>
          <w:trHeight w:val="306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spacing w:before="0" w:after="0"/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TEMENTS APPLIQUES</w:t>
            </w:r>
          </w:p>
        </w:tc>
      </w:tr>
      <w:tr>
        <w:trPr>
          <w:trHeight w:val="1264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tements réalisés par l’établissement de santé précédent (application de la procédure appropriée conformément à la circulaire DGS/R13/2011/449 du 1/12/2011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6985358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9339913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Pré-désinfe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918564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Lavage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3143647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Désinfe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578397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Stérilisation 134° 18mi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 Narrow" w:hAnsi="Arial Narrow"/>
                    <w:sz w:val="20"/>
                    <w:szCs w:val="20"/>
                  </w:rPr>
                </w:r>
                <w:sdt>
                  <w:sdtPr>
                    <w:id w:val="2062039589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</w:rPr>
              <w:t>Equipement   NEU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spacing w:before="0" w:after="160"/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EL DE PRET</w:t>
            </w:r>
          </w:p>
        </w:tc>
      </w:tr>
      <w:tr>
        <w:trPr>
          <w:trHeight w:val="2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éféren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té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° de lot ou de sér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87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rtie à compléter par l’établissement de santé à réception</w:t>
            </w:r>
          </w:p>
        </w:tc>
      </w:tr>
      <w:tr>
        <w:trPr>
          <w:trHeight w:val="39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formité du (des) produit(s) 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720" w:hanging="70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                           Détail de la NC 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....</w:t>
            </w:r>
          </w:p>
        </w:tc>
      </w:tr>
      <w:tr>
        <w:trPr>
          <w:trHeight w:val="790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éceptionné par : ……………………………………..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isa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nction : 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de réception :          …../……/……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VOLET RETOUR</w:t>
            </w:r>
          </w:p>
        </w:tc>
      </w:tr>
      <w:tr>
        <w:trPr/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87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rtie à complét</w:t>
            </w:r>
            <w:r>
              <w:rPr>
                <w:rFonts w:cs="Arial" w:ascii="Arial Narrow" w:hAnsi="Arial Narrow"/>
                <w:i/>
                <w:sz w:val="20"/>
                <w:szCs w:val="20"/>
                <w:shd w:fill="E787D5" w:val="clear"/>
              </w:rPr>
              <w:t>e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r par l’établissement de santé à la réexpédition</w:t>
            </w:r>
          </w:p>
        </w:tc>
      </w:tr>
      <w:tr>
        <w:trPr>
          <w:trHeight w:val="347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>Date de retour  : ……./……../…….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</w:rPr>
              <w:t xml:space="preserve">Conforme au bon de prêt ci-dessus :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OUI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N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mentaire :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00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tion de la procédure appropriée conformément à la circulaire DGS/R13/2011/449 du 1/12/20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 patient est-il atteint d’EST ou considéré comme à risque 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’acte / tissu sont-ils à risque  vis-à-vis  des  ATNC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aitement effectué :  * Nettoyage / Désinfection 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* Autoclavage (134°C – 18 min)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tificat joint 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>Date :  :……………………………………..                Visa :                                                   Cachet de l’établissement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 xml:space="preserve">Nom : …………………………………………….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 xml:space="preserve">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82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15" w:leader="none"/>
      </w:tabs>
      <w:rPr/>
    </w:pPr>
    <w:r>
      <w:rPr/>
      <w:t>VE-D07-B  05/07/2018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15" w:leader="none"/>
      </w:tabs>
      <w:rPr/>
    </w:pPr>
    <w:r>
      <w:rPr/>
      <w:t>VE-D07-B  05/07/2018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15" w:leader="none"/>
      </w:tabs>
      <w:rPr/>
    </w:pPr>
    <w:r>
      <w:rPr/>
      <w:t>VE-D07-B  05/07/2018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15" w:leader="none"/>
      </w:tabs>
      <w:rPr/>
    </w:pPr>
    <w:r>
      <w:rPr/>
      <w:t>VE-D07-B  05/07/2018</w:t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15" w:leader="none"/>
      </w:tabs>
      <w:rPr/>
    </w:pPr>
    <w:r>
      <w:rPr/>
      <w:t>VE-D07-B  05/07/201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Arial Narrow" w:hAnsi="Arial Narrow"/>
        <w:sz w:val="44"/>
      </w:rPr>
    </w:pPr>
    <w:r>
      <w:rPr>
        <w:rFonts w:ascii="Arial Narrow" w:hAnsi="Arial Narrow"/>
        <w:sz w:val="44"/>
      </w:rPr>
      <w:t xml:space="preserve">FICHE NAVETTE -   </w:t>
    </w:r>
    <w:r>
      <w:rPr>
        <w:rFonts w:ascii="Arial Narrow" w:hAnsi="Arial Narrow"/>
        <w:sz w:val="32"/>
      </w:rPr>
      <w:t>SET HYSTEROSCOPIE EASYCA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5" w:leader="none"/>
        <w:tab w:val="center" w:pos="4536" w:leader="none"/>
      </w:tabs>
      <w:spacing w:before="0" w:after="160"/>
      <w:rPr>
        <w:rFonts w:ascii="Arial Narrow" w:hAnsi="Arial Narrow"/>
        <w:sz w:val="44"/>
      </w:rPr>
    </w:pPr>
    <w:r>
      <w:rPr>
        <w:rFonts w:ascii="Arial Narrow" w:hAnsi="Arial Narrow"/>
        <w:sz w:val="44"/>
      </w:rPr>
      <w:tab/>
      <w:tab/>
      <w:t xml:space="preserve">FICHE NAVETTE -   </w:t>
    </w:r>
    <w:r>
      <w:rPr>
        <w:rFonts w:ascii="Arial Narrow" w:hAnsi="Arial Narrow"/>
        <w:sz w:val="32"/>
      </w:rPr>
      <w:t>SET RESECTEUR RESECA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5" w:leader="none"/>
        <w:tab w:val="center" w:pos="4536" w:leader="none"/>
      </w:tabs>
      <w:spacing w:before="0" w:after="160"/>
      <w:rPr>
        <w:rFonts w:ascii="Arial Narrow" w:hAnsi="Arial Narrow"/>
        <w:sz w:val="44"/>
      </w:rPr>
    </w:pPr>
    <w:r>
      <w:rPr>
        <w:rFonts w:ascii="Arial Narrow" w:hAnsi="Arial Narrow"/>
        <w:sz w:val="44"/>
      </w:rPr>
      <w:tab/>
      <w:tab/>
      <w:t xml:space="preserve">FICHE NAVETTE -   </w:t>
    </w:r>
    <w:r>
      <w:rPr>
        <w:rFonts w:ascii="Arial Narrow" w:hAnsi="Arial Narrow"/>
        <w:sz w:val="32"/>
      </w:rPr>
      <w:t>SET MAXICAR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5" w:leader="none"/>
        <w:tab w:val="center" w:pos="4536" w:leader="none"/>
      </w:tabs>
      <w:spacing w:before="0" w:after="160"/>
      <w:rPr>
        <w:rFonts w:ascii="Arial Narrow" w:hAnsi="Arial Narrow"/>
        <w:sz w:val="44"/>
      </w:rPr>
    </w:pPr>
    <w:r>
      <w:rPr>
        <w:rFonts w:ascii="Arial Narrow" w:hAnsi="Arial Narrow"/>
        <w:sz w:val="44"/>
      </w:rPr>
      <w:tab/>
      <w:tab/>
      <w:t xml:space="preserve">FICHE NAVETTE -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5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c6396"/>
    <w:rPr>
      <w:b/>
      <w:b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0a782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a782b"/>
    <w:rPr/>
  </w:style>
  <w:style w:type="character" w:styleId="TitreCar" w:customStyle="1">
    <w:name w:val="Titre Car"/>
    <w:basedOn w:val="DefaultParagraphFont"/>
    <w:link w:val="Title"/>
    <w:uiPriority w:val="10"/>
    <w:qFormat/>
    <w:rsid w:val="009b732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d0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a78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a78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9b732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C3FD5B-3652-4D50-8C10-D0F0AED7E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690</Words>
  <Characters>9298</Characters>
  <CharactersWithSpaces>1096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9:00Z</dcterms:created>
  <dc:creator>Philippe BOYER</dc:creator>
  <dc:description/>
  <dc:language>en-US</dc:language>
  <cp:lastModifiedBy>Elodie CHENEY</cp:lastModifiedBy>
  <dcterms:modified xsi:type="dcterms:W3CDTF">2018-07-05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