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44"/>
          <w:szCs w:val="24"/>
          <w:lang w:eastAsia="fr-FR"/>
        </w:rPr>
      </w:pPr>
      <w:r>
        <w:rPr>
          <w:rFonts w:eastAsia="Times New Roman" w:cs="Times New Roman" w:ascii="Arial Narrow" w:hAnsi="Arial Narrow"/>
          <w:sz w:val="44"/>
          <w:szCs w:val="24"/>
          <w:lang w:eastAsia="fr-FR"/>
        </w:rPr>
        <w:t>LOAN SLIP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44"/>
          <w:szCs w:val="24"/>
          <w:lang w:eastAsia="fr-FR"/>
        </w:rPr>
      </w:pPr>
      <w:r>
        <w:rPr>
          <w:rFonts w:eastAsia="Times New Roman" w:cs="Times New Roman" w:ascii="Arial Narrow" w:hAnsi="Arial Narrow"/>
          <w:sz w:val="44"/>
          <w:szCs w:val="24"/>
          <w:lang w:eastAsia="fr-FR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4388"/>
      </w:tblGrid>
      <w:tr>
        <w:trPr/>
        <w:tc>
          <w:tcPr>
            <w:tcW w:w="4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en-US" w:eastAsia="en-US" w:bidi="ar-SA"/>
              </w:rPr>
              <w:t xml:space="preserve">Date of the loan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en-US" w:eastAsia="en-US" w:bidi="ar-SA"/>
              </w:rPr>
              <w:t>Term of the loa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fr-FR" w:eastAsia="en-US" w:bidi="ar-SA"/>
              </w:rPr>
              <w:t xml:space="preserve">Contact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fr-FR" w:eastAsia="en-US" w:bidi="ar-SA"/>
              </w:rPr>
            </w:r>
          </w:p>
        </w:tc>
        <w:tc>
          <w:tcPr>
            <w:tcW w:w="43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fr-FR" w:eastAsia="en-US" w:bidi="ar-SA"/>
              </w:rPr>
              <w:t>Facility: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 Narrow" w:hAnsi="Arial Narrow"/>
          <w:sz w:val="16"/>
          <w:szCs w:val="16"/>
          <w:lang w:eastAsia="fr-FR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b/>
          <w:sz w:val="24"/>
          <w:szCs w:val="24"/>
          <w:lang w:eastAsia="fr-FR"/>
        </w:rPr>
        <w:t>List of loaned equipment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sz w:val="24"/>
          <w:szCs w:val="24"/>
          <w:lang w:eastAsia="fr-FR"/>
        </w:rPr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75"/>
        <w:gridCol w:w="5955"/>
        <w:gridCol w:w="567"/>
        <w:gridCol w:w="1822"/>
      </w:tblGrid>
      <w:tr>
        <w:trPr>
          <w:trHeight w:val="5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fr-FR"/>
              </w:rPr>
              <w:t>Reference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fr-FR"/>
              </w:rPr>
              <w:t>Descrip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fr-FR"/>
              </w:rPr>
              <w:t>Qty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fr-FR"/>
              </w:rPr>
              <w:t>Lot / Serial number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lang w:eastAsia="fr-FR"/>
              </w:rPr>
              <w:t>D300 100 0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lang w:eastAsia="fr-FR"/>
              </w:rPr>
              <w:t>HD hysteroscope 2,9mm 30° 300mm autoclavabl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eastAsia="fr-FR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eastAsia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lang w:eastAsia="fr-FR"/>
              </w:rPr>
              <w:t>D300 110 002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lang w:val="en-US" w:eastAsia="fr-FR"/>
              </w:rPr>
              <w:t>Diagnostic sheath, 4mm, rotatable stopcocok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val="en-US"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val="en-US" w:eastAsia="fr-FR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val="en-US"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val="en-US" w:eastAsia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lang w:eastAsia="fr-FR"/>
              </w:rPr>
              <w:t>D300 110 0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lang w:val="en-US" w:eastAsia="fr-FR"/>
              </w:rPr>
              <w:t>Outer operating sheath,5,5mm, rotatable stopcocok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val="en-US"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val="en-US" w:eastAsia="fr-FR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val="en-US"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val="en-US" w:eastAsia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lang w:eastAsia="fr-FR"/>
              </w:rPr>
              <w:t>D300 110 001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lang w:val="en-US" w:eastAsia="fr-FR"/>
              </w:rPr>
              <w:t xml:space="preserve">Inner operating sheath 4,9mm, 7Fr. </w:t>
            </w:r>
            <w:r>
              <w:rPr>
                <w:rFonts w:eastAsia="Times New Roman" w:cs="Arial" w:ascii="Arial Narrow" w:hAnsi="Arial Narrow"/>
                <w:color w:val="000000"/>
                <w:sz w:val="20"/>
                <w:lang w:eastAsia="fr-FR"/>
              </w:rPr>
              <w:t>Operative cana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eastAsia="fr-FR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eastAsia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lang w:eastAsia="fr-FR"/>
              </w:rPr>
              <w:t>D300 120 001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lang w:val="en-US" w:eastAsia="fr-FR"/>
              </w:rPr>
              <w:t xml:space="preserve">Graduated forceps(alligator), semi-rigid, 7Fr. </w:t>
            </w:r>
            <w:r>
              <w:rPr>
                <w:rFonts w:eastAsia="Times New Roman" w:cs="Arial" w:ascii="Arial Narrow" w:hAnsi="Arial Narrow"/>
                <w:color w:val="000000"/>
                <w:sz w:val="20"/>
                <w:lang w:eastAsia="fr-FR"/>
              </w:rPr>
              <w:t xml:space="preserve">L: 340mm. Double action jaws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eastAsia="fr-FR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eastAsia="fr-FR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lang w:eastAsia="fr-FR"/>
              </w:rPr>
              <w:t>D300 120 0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lang w:val="en-US" w:eastAsia="fr-FR"/>
              </w:rPr>
              <w:t>Graduated cissors, semi-rigid, 7Fr. L: 340mm. Single action jaw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val="en-US"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val="en-US" w:eastAsia="fr-FR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val="en-US"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val="en-US" w:eastAsia="fr-FR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lang w:eastAsia="fr-FR"/>
              </w:rPr>
              <w:t>D300 120 003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lang w:val="en-US" w:eastAsia="fr-FR"/>
              </w:rPr>
              <w:t xml:space="preserve">Graduated IUD grasping forceps, semi-rigid, 7Fr. </w:t>
            </w:r>
            <w:r>
              <w:rPr>
                <w:rFonts w:eastAsia="Times New Roman" w:cs="Arial" w:ascii="Arial Narrow" w:hAnsi="Arial Narrow"/>
                <w:color w:val="000000"/>
                <w:sz w:val="20"/>
                <w:lang w:eastAsia="fr-FR"/>
              </w:rPr>
              <w:t>L: 340mm. Double action jaws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eastAsia="fr-FR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eastAsia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lang w:eastAsia="fr-FR"/>
              </w:rPr>
              <w:t>D300 120 002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lang w:val="en-US" w:eastAsia="fr-FR"/>
              </w:rPr>
              <w:t xml:space="preserve">Graduated biopsy forceps, semi-rigid, 7Fr. </w:t>
            </w:r>
            <w:r>
              <w:rPr>
                <w:rFonts w:eastAsia="Times New Roman" w:cs="Arial" w:ascii="Arial Narrow" w:hAnsi="Arial Narrow"/>
                <w:color w:val="000000"/>
                <w:sz w:val="20"/>
                <w:lang w:eastAsia="fr-FR"/>
              </w:rPr>
              <w:t>L: 340mm. Double action jaws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eastAsia="fr-FR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eastAsia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eastAsia="fr-FR"/>
              </w:rPr>
            </w:pPr>
            <w:bookmarkStart w:id="0" w:name="_GoBack"/>
            <w:r>
              <w:rPr>
                <w:rFonts w:eastAsia="Times New Roman" w:cs="Arial" w:ascii="Arial Narrow" w:hAnsi="Arial Narrow"/>
                <w:color w:val="000000"/>
                <w:sz w:val="20"/>
                <w:lang w:eastAsia="fr-FR"/>
              </w:rPr>
              <w:t>D200 150 5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lang w:val="en-US" w:eastAsia="fr-FR"/>
              </w:rPr>
              <w:t>Light cable, grey, Ø: 3,5mm, L: 2,3m with Storz connectors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val="en-US"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val="en-US" w:eastAsia="fr-FR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val="en-US"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val="en-US" w:eastAsia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eastAsia="fr-FR"/>
              </w:rPr>
              <w:t>D200 160 5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val="en-US" w:eastAsia="fr-F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lang w:val="en-US" w:eastAsia="fr-FR"/>
              </w:rPr>
              <w:t>Sterilization basket 480x250x47mm with a silicone mat &amp; a lid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val="en-US"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val="en-US" w:eastAsia="fr-FR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lang w:val="en-US" w:eastAsia="fr-FR"/>
              </w:rPr>
            </w:pPr>
            <w:bookmarkStart w:id="1" w:name="_GoBack"/>
            <w:r>
              <w:rPr>
                <w:rFonts w:eastAsia="Times New Roman" w:cs="Calibri" w:ascii="Arial Narrow" w:hAnsi="Arial Narrow"/>
                <w:color w:val="000000"/>
                <w:sz w:val="20"/>
                <w:lang w:val="en-US" w:eastAsia="fr-FR"/>
              </w:rPr>
              <w:t> </w:t>
            </w:r>
            <w:bookmarkEnd w:id="1"/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  <w:lang w:val="en-US" w:eastAsia="fr-FR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3402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ragraph">
            <wp:posOffset>-449580</wp:posOffset>
          </wp:positionV>
          <wp:extent cx="7548245" cy="1067435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8245" cy="1067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c006eb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c006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c006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c006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3221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BDE3CE-B849-461F-82E9-C844B1518D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44</Words>
  <Characters>794</Characters>
  <CharactersWithSpaces>9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31:00Z</dcterms:created>
  <dc:creator>Elodie CHENEY</dc:creator>
  <dc:description/>
  <dc:language>en-US</dc:language>
  <cp:lastModifiedBy>Elodie CHENEY</cp:lastModifiedBy>
  <dcterms:modified xsi:type="dcterms:W3CDTF">2018-07-05T14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