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Date du prê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4819"/>
        <w:gridCol w:w="994"/>
        <w:gridCol w:w="2389"/>
      </w:tblGrid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Référ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Descrip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Qté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00 00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Hystéroscope HD 4mm 12° 300mm autoclavab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hemise externe resecteur 26Fr. double flu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hemise interne rotative resecteur 24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Elément de travail à action passive resecteur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30 00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Obturateur standard resecteur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Electrode coupante à 30° resecteur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Electrode couteau resecteur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Electrode boule resecteur 26F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40 00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 xml:space="preserve">Electrode coupante droite </w:t>
            </w:r>
            <w:bookmarkStart w:id="0" w:name="_GoBack"/>
            <w:bookmarkEnd w:id="0"/>
            <w:r>
              <w:rPr>
                <w:rFonts w:eastAsia="Times New Roman" w:ascii="Arial Narrow" w:hAnsi="Arial Narrow"/>
                <w:sz w:val="20"/>
              </w:rPr>
              <w:t>resecteur 26F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D200 15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Câble de lumière gris 3,5mm 2,3m avec embouts Storz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D200 16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Panier de stérilisation 485x255x50mm avec tapis en silicon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AE857-9566-4611-8AF7-255EA3CDF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6</Words>
  <Characters>698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