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5245"/>
        <w:gridCol w:w="708"/>
        <w:gridCol w:w="224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éfér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é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400 1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iCare. Caméra HD avec l'objectif inclus (f=22). Version Storz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100 2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iPad Pro12,9 pouces Wifi 256Go - arge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D100 200 00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Apple pencil pour iPad p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D100 200 00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Smart keyboard pour iPad pro 12,9 pouc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D200 11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 xml:space="preserve">Moniteur Neovo 22'' avec verre optique.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Résolution Full HD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D200 1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Chariot. 2 étagères fixes. 1 potence. 1 support caméra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80850-5AD5-4B9B-8EE1-E22A148DC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