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BON DE PRE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Date du prê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Duré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Etablissement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e du matériel concern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5245"/>
        <w:gridCol w:w="708"/>
        <w:gridCol w:w="2249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éfér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é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N° de lot / séri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Hystéroscope HD 2,9mm 30° 300mm autoclavab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10 00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Chemise diagnostique 4mm robinet rotati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1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Chemise opératoire externe 5,5mm robinet rotatif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10 00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Chemise opératoire interne 4,9mm canal operateur 7Fr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20 00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Pince à préhensions alligator semi rigide 7Fr. 34cm 2 mors mobil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2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Ciseaux pointus semi rigide 7Fr. 34cm 1 mors mobi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20 003</w:t>
            </w:r>
            <w:bookmarkStart w:id="0" w:name="_GoBack"/>
            <w:bookmarkEnd w:id="0"/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Pince à extractions DIU semi rigide 7Fr. 34cm 2 mors mobil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20 00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Pince à biopsies semi rigide 7Fr. 34cm 2 mors mobil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200 15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Câble de lumière gris 3,5mm 2,3m avec embouts Stor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D200 16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Panier de stérilisation 485x255x50mm avec tapis en silicon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1EB603-4566-492E-B48D-0B2E60866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4</Words>
  <Characters>741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8-07-05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