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tbl>
      <w:tblPr>
        <w:tblStyle w:val="Grilledutableau"/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371"/>
      </w:tblGrid>
      <w:tr>
        <w:trPr/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>Dat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auto"/>
          <w:sz w:val="16"/>
          <w:szCs w:val="16"/>
        </w:rPr>
      </w:pPr>
      <w:r>
        <w:rPr>
          <w:rFonts w:eastAsia="Times New Roman" w:cs="Arial" w:ascii="Arial Narrow" w:hAnsi="Arial Narrow"/>
          <w:color w:val="auto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839"/>
        <w:gridCol w:w="1001"/>
        <w:gridCol w:w="2079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Référen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Qté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0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Hystéroscope HD 2,9mm 30° 300mm autoclavabl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30 00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Element de travail à action passive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3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Chemise externe resecteur 18,5Fr. double flux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30 00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Chemise interne rotative resecteur 17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30 00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Obturateur standard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4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Electrode coupante à 30°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40 00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Electrode rouleau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40 00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Electrode couteau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300 140 00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Electrode coupante droite resecteur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200 150 5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Cable de lumiere gris 3,5mm 2,3m avec embouts Storz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D200 160 5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auto"/>
                <w:sz w:val="20"/>
                <w:szCs w:val="20"/>
              </w:rPr>
              <w:t>Panier de sterilisation 485x255x50mm avec tapis en silicone</w:t>
            </w:r>
            <w:bookmarkStart w:id="0" w:name="_GoBack"/>
            <w:bookmarkEnd w:id="0"/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p>
      <w:pPr>
        <w:pStyle w:val="Normal"/>
        <w:spacing w:before="0" w:after="0"/>
        <w:ind w:left="-1440" w:right="10463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8405" cy="106914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d750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5:00Z</dcterms:created>
  <dc:creator>Elodie CHENEY</dc:creator>
  <dc:description/>
  <dc:language>en-US</dc:language>
  <cp:lastModifiedBy>Elodie CHENEY</cp:lastModifiedBy>
  <dcterms:modified xsi:type="dcterms:W3CDTF">2016-10-0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